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31"/>
      </w:tblGrid>
      <w:tr>
        <w:trPr>
          <w:trHeight w:val="1615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В.А. Аль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краевом конкурсе </w:t>
      </w:r>
      <w:r>
        <w:rPr>
          <w:rStyle w:val="StrongEmphasis"/>
          <w:b w:val="false"/>
          <w:sz w:val="28"/>
          <w:szCs w:val="28"/>
        </w:rPr>
        <w:t>«Лучший дворовый тренер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Краевой смотр-конкурс «Лучший дворовый тренер» (далее – Конкурс) проводится Управлением Алтайского края по физической культуре и спорту с целью обеспечения спортивного досуга школьников и подростков, формирования здорового образа жизни, развития массового спорта, пропаганды спорта, как основы воспитания здорового и социально активного подрастающего поколения, дальнейшего развития детско-юношеского спорта и поощрения лучших представителей тренеров, работающих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изван способствовать совершенствованию работы клубов по месту жительства и учебы, популяризации профессии тренера по спорту, выявлению и продвижению прогрессивных методов подготовки спортсмен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Для подготовки и реализации Конкурса создается Рабочая группа (Приложение №1)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Конкурс проводится с целью обеспечения занятости подростков во внеурочное и каникулярное врем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Крайспортуправление и горрайспорткомитеты осуществляют проведение спортивно-массовых мероприятий и соревнований, подбор тренерского состава для работы с деть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Задачи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1.поддержать развитие инициатив по организации физкультурной, спортивно-массовой деятельности, детского и юношеского спорта на дворовых и пришкольных спортивных площадка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2. привлечь местное население к решению проблем организации спортивного досуг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3. содействовать продвижению здорового образа жизни среди на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4. укреплять дружбу и взаимопонимание в детско-юношеской среде через участие в спортивных мероприят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5. способствовать патриотическому воспитанию подрастающего покол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активизировать деятельность общеобразовательных учреждений и учреждений дополнительного образования детей и подростков, клубов по месту жительства в сфере физической культуры и спор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Конкурса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5.1. Под механизмом реализации Конкурса подразумевается поэтапная реализация мероприятий в городах и районах края, направленных на инновационное развитие школьного и дворового спорта: семейные олимпиады, межсезонные соревнования, мастер-классы, конкурс «Лучший дворовый тренер», конкурс на лучшую спортивную площадку, активное использование школьных спортивных площадок во внеурочное врем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К участию в реализации Проекта приглаш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рганы управления физической культурой и спорто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организации, специализирующиеся на организации спортивно-массовых мероприятий для детей и подростк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пришкольные спортивные клуб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школ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детей, принадлежащие им спортивные клуб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коммерческие организации, ЖЭУ и управляющие компан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изации, на балансе которых находятся спортивные площадки, к которым есть свободный доступ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неры, работающие с детьми и подростк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неры в секциях, кружках и клуб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орядок  и сроки проведения конкурс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1. В Конкурсе принимают участие тренеры-общественники, инструкторы методисты по спорту, учителя физической культуры, тренеры, осуществляющие деятельность в области физической культуры и спорта на территории Алтайского края, независимо от ведомственной принадлежности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4.2.  Конкурс проводится по результатам работы тренера за учетный год, с 1 января по 30 ноября текуще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выдвижения кандидатур на конкурс предоставляется участникам проекта по согласованию с руководителем органа муниципальной власти в сфер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выдвижении кандидатур на конкурс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конкурсанта, в которой необходимо указать: Ф.И.О., дату и место рождения, паспортные данные, место работы, почётные звания, награды, спортивные достижения, вид спорта, группа, возраст детей в группе, описание проведенных мероприятий; сопроводительное письмо (ходатайство) муниципал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Документы по выдвижению конкурсанта должны быть подписаны руководителем и заверены печатью организации, в которой работает конкурсант. Документы должны быть пронумерованы, скреплены скоросшивателем и перечислены в сопроводительном письме.</w:t>
      </w:r>
    </w:p>
    <w:p>
      <w:pPr>
        <w:pStyle w:val="Normal"/>
        <w:jc w:val="both"/>
        <w:rPr/>
      </w:pPr>
      <w:r>
        <w:rPr>
          <w:sz w:val="28"/>
          <w:szCs w:val="28"/>
        </w:rPr>
        <w:t>4.6. На основании поданных документов конкурсной комиссией утверждаются номинации, для разделения конкурсантов на группы в зависимости от контингента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рок представления конкурсных документов до 30 ноября 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сле указанного срока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8. Документы на конкурс принимаются по адресу: 656056, г.Барнаул, ул.Пролетарская  65, Управление Алтайского края по физической культуре и спорту, тел. 35-30-36, 35-30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Критерии оценки, определение победителей и награжден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1.   Победители Конкурса определяются конкурсной комиссией по всем критериям оценки деятельности тренера, в соответствии с номинациями, утвержденными конкурсной комиссией на основе под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2.   В случае равенства очков, набранных двумя или более конкурсантами, победителя определяет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  По результатам решения конкурсной комиссии победители конкурса награждаются дипломами и подарочными сертификатами по п.1.2. «Внедрение технологий и моделей физкультурно - профилактической работы, направленных на предупреждение употребления наркотиков» подпрограммы «Развитие массового и профессионального спорта в Алтайском крае» на 2013-2015 годы долгосрочной целевой программы «Развитие физической культуры и спорта в Алтайском крае» н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   Итоги краевого Конкурса будут опубликованы на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ltai</w:t>
        </w:r>
        <w:r>
          <w:rPr>
            <w:rStyle w:val="InternetLink"/>
            <w:sz w:val="28"/>
            <w:szCs w:val="28"/>
          </w:rPr>
          <w:t>sport.ru</w:t>
        </w:r>
      </w:hyperlink>
    </w:p>
    <w:p>
      <w:pPr>
        <w:pStyle w:val="Style15"/>
        <w:shd w:fill="FFFFFF" w:val="clear"/>
        <w:jc w:val="both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s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5:00Z</dcterms:created>
  <dc:creator>1</dc:creator>
  <dc:description/>
  <cp:keywords/>
  <dc:language>en-US</dc:language>
  <cp:lastModifiedBy>User</cp:lastModifiedBy>
  <cp:lastPrinted>2013-03-13T10:51:00Z</cp:lastPrinted>
  <dcterms:modified xsi:type="dcterms:W3CDTF">2013-03-13T03:57:00Z</dcterms:modified>
  <cp:revision>8</cp:revision>
  <dc:subject/>
  <dc:title>УТВЕРЖДАЮ:</dc:title>
</cp:coreProperties>
</file>